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HCT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Hai Phong Cement Transport &amp; Trading JSC has disclosed the results of its Annual General Meeting of Shareholders held on 28/05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on results 2012 and operation plan 2013; Profit distribution plan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1. Opeartion results 2012</w:t>
      </w:r>
    </w:p>
    <w:tbl>
      <w:tblPr>
        <w:tblW w:w="90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92"/>
        <w:gridCol w:w="2145"/>
        <w:gridCol w:w="25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 in 2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Other inco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,126,127,187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01,454,21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27,630,950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person/month</w:t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444,65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2. Operation plan 2013</w:t>
      </w:r>
    </w:p>
    <w:tbl>
      <w:tblPr>
        <w:tblW w:w="91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73"/>
        <w:gridCol w:w="2289"/>
        <w:gridCol w:w="239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men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ns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ter transpor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ns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8,400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r scrapers, road sweepers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II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ucki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ns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0,000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oading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ns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ach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ip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488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other income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,690,628,449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50,142,613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128,599,002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wag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Reven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person/month</w:t>
            </w:r>
          </w:p>
        </w:tc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3. Profit distribution plan 2012</w:t>
      </w:r>
    </w:p>
    <w:tbl>
      <w:tblPr>
        <w:tblW w:w="90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78"/>
        <w:gridCol w:w="1144"/>
        <w:gridCol w:w="250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ed in 20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 ( 15% of profit after tax 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8,554,958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ü dù phßng tµi chÝnh ( 5% LNST )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6,184,986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ü khen th</w:t>
              <w:softHyphen/>
              <w:t>ëng, phóc lîi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170,767,278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æ tøc n¨m 2012 b»ng tiÒn mÆt ( 5% )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8,192,500</w:t>
            </w:r>
          </w:p>
        </w:tc>
      </w:tr>
      <w:tr>
        <w:trPr/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,723,699,7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Appoving investment pl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uying 01 car to serve operation activity of the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uy 01 earthmover and 02 truck to serve operation activ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Expected total amount: VND </w:t>
      </w:r>
      <w:r>
        <w:rPr>
          <w:rFonts w:cs="Arial" w:ascii="Arial" w:hAnsi="Arial"/>
          <w:sz w:val="20"/>
          <w:szCs w:val="20"/>
        </w:rPr>
        <w:t xml:space="preserve">3,100,000,0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Audited financial statement 2012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10"/>
        <w:gridCol w:w="2355"/>
        <w:gridCol w:w="235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Beginning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n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SSE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407,406,9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953,917,861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,321,168,80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,743,905,512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SSET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,728,575,74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,697,823,373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787,046,64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428,874,509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abilitie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87,668,213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428,874,509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liabilitie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378,433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WNERS' EQUITY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941,529,10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268,948,864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apital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163,850,00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163,850,000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premium, Funds and profit after tax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777,679,10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105,098,864</w:t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SOURCES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,728,575,74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,697,823,3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ctivity report of 2012 and activity plan of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Activity report of Supervisory Board 2012 and activity plan 2013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6. Selecting Auditor 2013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OD is authorized to select Auditor 2013</w:t>
      </w:r>
    </w:p>
    <w:p>
      <w:pPr>
        <w:pStyle w:val="Normal"/>
        <w:spacing w:lineRule="auto" w:line="360"/>
        <w:rPr/>
      </w:pPr>
      <w:r>
        <w:rPr/>
        <w:t xml:space="preserve">7. Remuneration for BOD and Supervisory Board </w:t>
      </w:r>
    </w:p>
    <w:tbl>
      <w:tblPr>
        <w:tblW w:w="909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47"/>
        <w:gridCol w:w="1929"/>
        <w:gridCol w:w="250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,000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,000</w:t>
            </w:r>
          </w:p>
        </w:tc>
      </w:tr>
      <w:tr>
        <w:trPr/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Approving position of Chair of the Board Cum Manag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9. Election results for BOD and Supervisory Board in term (2013-201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1. BOD</w:t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74"/>
        <w:gridCol w:w="1499"/>
        <w:gridCol w:w="1975"/>
        <w:gridCol w:w="25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es righ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e %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Xuan Ba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3,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 Nang Tuy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,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,7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,9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ha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0,5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2. Supervisory Board</w:t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72"/>
        <w:gridCol w:w="1499"/>
        <w:gridCol w:w="1976"/>
        <w:gridCol w:w="25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es righ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e %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Huo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636,6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i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652,3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D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88,3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2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2T02:35:00Z</dcterms:modified>
  <cp:revision>110</cp:revision>
  <dc:subject/>
  <dc:title>TÊN DOANH NGHIỆP</dc:title>
</cp:coreProperties>
</file>